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2327"/>
        <w:gridCol w:w="2227"/>
        <w:gridCol w:w="1389"/>
        <w:gridCol w:w="2339"/>
      </w:tblGrid>
      <w:tr>
        <w:trPr>
          <w:trHeight w:val="163" w:hRule="atLeast"/>
          <w:cantSplit w:val="true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EQUIPO: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IREC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ECHA: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01 / 07 / 2019</w:t>
            </w:r>
          </w:p>
        </w:tc>
      </w:tr>
      <w:tr>
        <w:trPr>
          <w:trHeight w:val="270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QUIPO LÍDER SGC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RA INICIO: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09:00  am</w:t>
            </w:r>
          </w:p>
        </w:tc>
      </w:tr>
      <w:tr>
        <w:trPr>
          <w:trHeight w:val="175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MPLEMENTACIÓN/MEJ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GC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RA TERMINO: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2:20 pm</w:t>
            </w:r>
          </w:p>
        </w:tc>
      </w:tr>
      <w:tr>
        <w:trPr>
          <w:trHeight w:val="404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UDITORES INTERNOS SGC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UGAR: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ula 104 Edificio B </w:t>
            </w:r>
          </w:p>
        </w:tc>
      </w:tr>
      <w:tr>
        <w:trPr>
          <w:trHeight w:val="270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CADEMIA: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todologías </w:t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CREDITACIÓN: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TROS: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° MINUTA: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00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- SEGUIMIENTO DE ACUERDOS DE LA SESIÓN ANTERI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2.- ASUNTOS TRATADOS EN ESTA SESIÓN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. Registro de asistenci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. Verificación de cumplimiento por objetivos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3. Revisión y validación de material didáctico y apoyos en líne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4. Carpeta académic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5. Elaboración del informe semestral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6. Asuntos vari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- ACUERDOS DE ESTA SESIÓN</w:t>
      </w:r>
    </w:p>
    <w:p>
      <w:pPr>
        <w:pStyle w:val="Textoindependiente2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5"/>
        <w:gridCol w:w="1921"/>
        <w:gridCol w:w="2326"/>
      </w:tblGrid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 COMPROMIS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D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Registro de los integrantes asist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Coordinador/Integrantes academ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1/Julio/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  <w:t>Cumpli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D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Verificación de cumplimiento por objetivos, del plan de trabajo presentado por el coordinador a inicio del semest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La maestra Raquel Alvarado, presenta el plan de trabajo y en conjunto con los integrantes de la academia, fueron revisando cada uno de los objetivos, mismos que se lograron en su mayoría, quedando sin cumplir el llevar a cabo trabajo colegiado con las academias de los 3 planteles, ya se que no pudo llevar a cabo ninguna reunión, por lo que sigue quedando pendiente definir los programas de las materias de Leoye 1 y 2 y de Ética, ya que, como se ha comentado con anterioridad, en plataforma aparece un programa que no coincide con el que estamos trabajand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Por lo que coincidimos en la urgencia de llevar estas reuniones que nos permita realmente realizar un trabajo colegiad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Coordinador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Febrero / Junio 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  <w:t xml:space="preserve">Cumplid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D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Revisión y validación de material didáctico y apoyos en líne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Se presentaron los siguientes materiales, mismos que fueron validados por la academia, una vez que se realizaron las modificaciones o sugerencias que se indicaron en ese mom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  <w:u w:val="single"/>
              </w:rPr>
              <w:t>Apoyos en líne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  <w:u w:val="single"/>
              </w:rPr>
              <w:t>P</w:t>
            </w: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ara la materia de Ética, presentado por las maestras Alma Delia Spence Magallanes,  Ma. del Carmen Jazo Jiménez y Raquel Alvarado Rodrígue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  <w:u w:val="single"/>
              </w:rPr>
              <w:t>Material didáctic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Para la materia de Leoye 1 Bloque 2, Proceso de Lectura. Por la maestra Araceli Rodríguez Lópe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Para la materia de Lógica, el tema: Falacias y sofismas, el debate y modelo argumentativo de Toulmin. Por las maestras Blanca Ruth Sandoval Álvarez  y Ana Marsela López Estr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Para la materia de  Metodología aplicada, el tema Contextualización de la problemática de la investigación, por la maestra Maricela Alicia Loredo Guzmá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Para la materia de Seminario de tesis. El tema Método Analítico por el maestro Juan Manuel Haros Varg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Para la materia de Ética, el tema Juicio Moral por la maestra Raquel Alvarado Rodrígue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Para la materia de Leoye 2, el tema La Reseña por la maestra Elsa Beatriz Lasso y Salm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Para la materia de Filosofía, los temas: Filosofía, Filosofía/Mito y Presocráticos por las maestras Alma Delia Spence Magallanes, Ma. Del Carmen Jazo Jiménez y Raquel Alvarado Rodríguez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  <w:u w:val="single"/>
              </w:rPr>
              <w:t>Objetos de aprendizaje</w:t>
            </w: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Para la materia de Lógica con el tema el Debate, por las maestras Ana Marsela López Estrada y Blanca Ruth Sandoval Álvare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  <w:highlight w:val="yellow"/>
              </w:rPr>
              <w:t>Para la materia de Metodología aplicada, con el tema Contextualización de la problemática de la investigación, por la maestra Maricela Alicia Loredo Guzmá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Coordinador / Integrantes academ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1/Julio/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  <w:t xml:space="preserve">Cumplid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D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Carpeta Académica. Se revisaron las carpetas de los integrantes de academia para verificar que contara con lo correspondiente al 3er parcial. Algunos faltaban de subir las listas de asistencia o actas finales, lo cual se hizo en ese momento quedando todas las carpetas complet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Coordinador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1/07/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  <w:t>Cumpli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D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Elaboración del informe semestral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Al ir revisando el cumplimiento de los objetivos del programa de trabajo, se fue elaborando el informe semestral, del cual se anexa una cop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Coordinador/ Integrantes academ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1/07/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  <w:t>Cumpli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D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Asuntos varios.</w:t>
              <w:tab/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Se acordó, que en eventos que realice la academia, solo se le dará constancia de participación a quien realmente participe, por lo que la maestra Maricela A. Loredo pide de nuevo que se involucre a todos los miembros en dichos eventos.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Se volvió a comentar lo importante que es aclarar a los alumnos por qué  no es posible aplicar exámenes globales de las materias de Ética y Metodología aplicada, lo cual se acordó en sesiones anteriores.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Se revisaron algunos libros para trabajar el siguiente semestre, quedando de la siguiente manera: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Editorial Anglo : Ética y Lógica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jc w:val="both"/>
              <w:rPr>
                <w:rFonts w:ascii="Arial" w:hAnsi="Arial" w:cs="Arial"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20"/>
              </w:rPr>
              <w:t>Editorial Umbral: Leoye 1 y 2 y Filosofí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Coordinador/Integrantes academ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  <w:t xml:space="preserve">Cumplid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-TEMAS A TRATAR EN LA PRÓXIMA REUNIÓN (SI APLICA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RMAS DE RESPONSABLE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ía Antonieta Sahagún Ceball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ma Delia Spence Magallan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sana Guadalupe Márquez Cobiá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aceli Rodríguez Lópe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an Manuel Haros Varg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icela Alicia Loredo Guzmá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 Marsela López Estra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. Del Carmen Jazo Jiméne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sa Beatriz Lasso y Salm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quel Alvarado Rodrígue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lanca Ruth Sandoval Álvare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yela Frías Herre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ocomentari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ocomentario"/>
        <w:rPr/>
      </w:pPr>
      <w:r>
        <w:rPr/>
      </w:r>
    </w:p>
    <w:p>
      <w:pPr>
        <w:pStyle w:val="Textocomentario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ocomentario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ocomentari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ocomentari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ocomentari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9" w:top="21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lang w:val="pt-BR"/>
      </w:rPr>
      <w:t xml:space="preserve">REV. C                                        Página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lang w:val="pt-BR"/>
      </w:rPr>
      <w:t xml:space="preserve"> d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/>
        <w:lang w:val="pt-BR"/>
      </w:rPr>
      <w:t xml:space="preserve">                             FSGC-104-8-INS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4445</wp:posOffset>
          </wp:positionV>
          <wp:extent cx="1257300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UTA DE REUNIÓN INTE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color w:val="0000FF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0:41:00Z</dcterms:created>
  <dc:creator>meli</dc:creator>
  <dc:description/>
  <dc:language>en-US</dc:language>
  <cp:lastModifiedBy>alex</cp:lastModifiedBy>
  <cp:lastPrinted>2008-04-21T10:06:00Z</cp:lastPrinted>
  <dcterms:modified xsi:type="dcterms:W3CDTF">2020-08-02T00:41:00Z</dcterms:modified>
  <cp:revision>2</cp:revision>
  <dc:subject/>
  <dc:title>MINUTA DE TRABAJO No</dc:title>
</cp:coreProperties>
</file>