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327"/>
        <w:gridCol w:w="2268"/>
        <w:gridCol w:w="1429"/>
        <w:gridCol w:w="2440"/>
      </w:tblGrid>
      <w:tr>
        <w:trPr>
          <w:trHeight w:val="163" w:hRule="atLeast"/>
          <w:cantSplit w:val="true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QUIPO: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REC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: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7 de diciembre de 2019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QUIPO LÍDER SGC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RA INICIO: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:00</w:t>
            </w:r>
          </w:p>
        </w:tc>
      </w:tr>
      <w:tr>
        <w:trPr>
          <w:trHeight w:val="17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PLEMENTACIÓN/MEJ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GC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RA TERMINO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4:00</w:t>
            </w:r>
          </w:p>
        </w:tc>
      </w:tr>
      <w:tr>
        <w:trPr>
          <w:trHeight w:val="404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UDITORES INTERNOS SGC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GAR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la de juntas de DPC 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CADEMIA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ION DE ITS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CREDITACIÓN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TRO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° MINU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xtraordinaria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- SEGUIMIENTO DE ACUERDOS DE LA SESIÓN ANT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.- ASUNTOS TRATADOS EN ESTA SESIÓN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. Registro de asistenci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. Presentación y validación de trabajos elaborados para apoyo del curso propedéutic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- ACUERDOS DE ESTA SESIÓN</w:t>
      </w:r>
    </w:p>
    <w:p>
      <w:pPr>
        <w:pStyle w:val="Textoindependiente2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5"/>
        <w:gridCol w:w="1921"/>
        <w:gridCol w:w="2326"/>
      </w:tblGrid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COMPROMIS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1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Se registraron los asistentes a la junta de división de 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oordinador de la División de ITS e integrantes de la mis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 de diciembre de 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>Cumpli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2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resentación y validaciones de los trabajos elaborados para apoyo del curso propedéutico de la carrera de I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Las maestras Claudia Alejandra Camarena Aguilar y Claudia Bethzabe Pardo Rosales someten a consideración el manual y el curso en línea del Tema: GESTION ESTRATEGICA DEL TIEMPO como apoyo para la organización de actividades de los aspirantes a la carrera de I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Los integrantes revisaron y se hicieron las observaciones correspondientes, los cuales fueron corregidos por las maestras que presentaron dichos trabaj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oordinador de la División de ITS e integrantes de la mis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emestre agosto – diciembre 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>Cumpli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-TEMAS A TRATAR EN LA PRÓXIMA REUNIÓN (SI APLIC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FIRMAS DE RESPONSABLE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7"/>
        <w:gridCol w:w="2318"/>
        <w:gridCol w:w="27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</w:t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5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rián Vargas Gonzále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ordinador de I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5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avid Ernesto Murillo Fajard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5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rma de Jesús Miguel Garzó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8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osé Ricardo Márquez Barragán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Johana Medina Marí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nthia Isabel Zatarain Bastid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 Elena Montaño Gonzále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sy Deneb Patrón Sala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ardo Rodríguez Cerecer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sai Vargas Osorn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ina Castañeda Villalpan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comentario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ocomentario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ocomentari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comentari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comenta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21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pt-BR"/>
      </w:rPr>
      <w:t xml:space="preserve">REV. C                                        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lang w:val="pt-BR"/>
      </w:rPr>
      <w:t xml:space="preserve"> d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  <w:lang w:val="pt-BR"/>
      </w:rPr>
      <w:t xml:space="preserve">                             FSGC-104-8-INS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125730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A DE REUNIÓN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color w:val="0000FF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49:00Z</dcterms:created>
  <dc:creator>meli</dc:creator>
  <dc:description/>
  <dc:language>en-US</dc:language>
  <cp:lastModifiedBy>alex</cp:lastModifiedBy>
  <cp:lastPrinted>2020-03-03T12:44:00Z</cp:lastPrinted>
  <dcterms:modified xsi:type="dcterms:W3CDTF">2020-08-03T18:49:00Z</dcterms:modified>
  <cp:revision>2</cp:revision>
  <dc:subject/>
  <dc:title>MINUTA DE TRABAJO No</dc:title>
</cp:coreProperties>
</file>